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De Tien Sefiroth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rrespondentie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Titels, Machtsnamen, Symbolen,</w:t>
      </w:r>
    </w:p>
    <w:p>
      <w:pPr>
        <w:pStyle w:val="Heading4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Geestelijke Belevenissen,</w:t>
      </w:r>
    </w:p>
    <w:p>
      <w:pPr>
        <w:pStyle w:val="Heading4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etcetera, etceter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328670" cy="5140325"/>
            <wp:effectExtent l="0" t="0" r="0" b="0"/>
            <wp:docPr id="1" name="boo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0" w:hanging="0"/>
        <w:rPr>
          <w:sz w:val="28"/>
        </w:rPr>
      </w:pPr>
      <w:r>
        <w:rPr>
          <w:sz w:val="28"/>
        </w:rPr>
        <w:t>Uit:</w:t>
      </w:r>
    </w:p>
    <w:p>
      <w:pPr>
        <w:pStyle w:val="Heading5"/>
        <w:ind w:left="2700" w:hanging="0"/>
        <w:rPr/>
      </w:pPr>
      <w:r>
        <w:rPr/>
        <w:t>Dion Fortune</w:t>
      </w:r>
    </w:p>
    <w:p>
      <w:pPr>
        <w:pStyle w:val="Heading2"/>
        <w:ind w:left="2700" w:hanging="0"/>
        <w:jc w:val="left"/>
        <w:rPr>
          <w:i/>
          <w:i/>
          <w:iCs/>
        </w:rPr>
      </w:pPr>
      <w:r>
        <w:rPr>
          <w:i/>
          <w:iCs/>
        </w:rPr>
        <w:t>De Mystieke Kabbala</w:t>
      </w:r>
    </w:p>
    <w:p>
      <w:pPr>
        <w:pStyle w:val="Heading6"/>
        <w:ind w:left="2700" w:hanging="0"/>
        <w:rPr/>
      </w:pPr>
      <w:r>
        <w:rPr/>
        <w:t xml:space="preserve">Een sleutel tot de kennis der wetten </w:t>
      </w:r>
    </w:p>
    <w:p>
      <w:pPr>
        <w:pStyle w:val="Heading6"/>
        <w:ind w:left="2700" w:hanging="0"/>
        <w:rPr/>
      </w:pPr>
      <w:r>
        <w:rPr/>
        <w:t>van geest, ziel en lichaam</w:t>
      </w:r>
    </w:p>
    <w:p>
      <w:pPr>
        <w:pStyle w:val="Heading7"/>
        <w:ind w:left="2700" w:hanging="0"/>
        <w:rPr/>
      </w:pPr>
      <w:r>
        <w:rPr/>
        <w:t>Uitgeverij Schors – Amsterdam, 1992</w:t>
      </w:r>
    </w:p>
    <w:p>
      <w:pPr>
        <w:sectPr>
          <w:type w:val="nextPage"/>
          <w:pgSz w:w="11906" w:h="16838"/>
          <w:pgMar w:left="1152" w:right="1152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nbewerktetekst"/>
        <w:numPr>
          <w:ilvl w:val="0"/>
          <w:numId w:val="0"/>
        </w:numPr>
        <w:ind w:left="2124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Onbewerktetekst"/>
        <w:ind w:left="2124"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1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ab/>
      </w:r>
      <w:r>
        <w:rPr>
          <w:rFonts w:eastAsia="MS Mincho;ＭＳ 明朝" w:cs="Times New Roman" w:ascii="Times New Roman" w:hAnsi="Times New Roman"/>
          <w:b/>
          <w:bCs/>
        </w:rPr>
        <w:tab/>
        <w:tab/>
        <w:t xml:space="preserve">KETHER, DE KROON (K-Th-R) 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 xml:space="preserve">De Allerhoogste. De Grote Onbekende. Hij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t ZIJN van Alle Bestaan. Zuiver Zijn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ijdloosheid. Het Begin der Dingen. De Essentie van Zijn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t Begin van Positief Gemanifesteerd Bestaan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Eerste  Emanatie. De Onnaspeurlijke Monade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Onverdeelde Eenheid. De Naamloze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Vormloosheid. De Eerste Oorzaak. De Drie in Een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op Zich Zelf Bestaande. De Allerheiligste Oude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Oude van Dagen. De Oudste van de Ouden. De Oude. De Oudste. </w:t>
      </w:r>
    </w:p>
    <w:p>
      <w:pPr>
        <w:pStyle w:val="Onbewerktetekst"/>
        <w:ind w:left="212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Verborgene van de Verborgenen. Het Onmetelijke Aangezicht. </w:t>
      </w:r>
    </w:p>
    <w:p>
      <w:pPr>
        <w:pStyle w:val="Onbewerktetekst"/>
        <w:ind w:left="212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t Grote Onbekende. De Onnaspeurlijke Hoogte. </w:t>
      </w:r>
    </w:p>
    <w:p>
      <w:pPr>
        <w:pStyle w:val="Onbewerktetekst"/>
        <w:ind w:left="212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t Witte Hoofd. Het Hoofd Dat Niet Is. Macroposopos. </w:t>
      </w:r>
    </w:p>
    <w:p>
      <w:pPr>
        <w:pStyle w:val="Onbewerktetekst"/>
        <w:ind w:left="212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Koning. Geest-Stof. De Wortel van Alle Dingen. Amen. </w:t>
      </w:r>
    </w:p>
    <w:p>
      <w:pPr>
        <w:pStyle w:val="Onbewerktetekst"/>
        <w:ind w:left="2124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bstracte Negativiteit. De Demiurgos. De Grondstof van Bewustzijn. </w:t>
      </w:r>
    </w:p>
    <w:p>
      <w:pPr>
        <w:pStyle w:val="Onbewerktetekst"/>
        <w:ind w:left="2124" w:hanging="0"/>
        <w:rPr/>
      </w:pPr>
      <w:r>
        <w:rPr>
          <w:rFonts w:eastAsia="MS Mincho;ＭＳ 明朝" w:cs="Times New Roman" w:ascii="Times New Roman" w:hAnsi="Times New Roman"/>
          <w:lang w:val="fr-FR"/>
        </w:rPr>
        <w:t xml:space="preserve">Lux Occulta. Lux Interna. </w:t>
      </w:r>
      <w:r>
        <w:rPr>
          <w:rFonts w:eastAsia="MS Mincho;ＭＳ 明朝" w:cs="Times New Roman" w:ascii="Times New Roman" w:hAnsi="Times New Roman"/>
        </w:rPr>
        <w:t xml:space="preserve">De Primordiale Punt. De Gladde Punt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Punt in de Cirkel. De Dimensieloze Pun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gebaarde koning uit de Oudheid, in profie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  <w:tab/>
      </w:r>
      <w:r>
        <w:rPr>
          <w:rFonts w:eastAsia="MS Mincho;ＭＳ 明朝" w:cs="Times New Roman" w:ascii="Times New Roman" w:hAnsi="Times New Roman"/>
        </w:rPr>
        <w:t>Vereniging met God. Trance van de Annihilati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  <w:tab/>
        <w:tab/>
      </w:r>
      <w:r>
        <w:rPr>
          <w:rFonts w:eastAsia="MS Mincho;ＭＳ 明朝" w:cs="Times New Roman" w:ascii="Times New Roman" w:hAnsi="Times New Roman"/>
        </w:rPr>
        <w:tab/>
        <w:t>Voltooiing van het Grote Werk. Volbrenging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Geen.</w:t>
      </w:r>
    </w:p>
    <w:p>
      <w:pPr>
        <w:pStyle w:val="Onbewerktetekst"/>
        <w:ind w:left="1416" w:hanging="1416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ind w:left="1416" w:hanging="1416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Eheieh.</w:t>
        <w:tab/>
        <w:tab/>
        <w:t xml:space="preserve">Ik ben die ik ben. Ik ben die ik zijn zal. Ik zal zijn. </w:t>
      </w:r>
    </w:p>
    <w:p>
      <w:pPr>
        <w:pStyle w:val="Onbewerktetekst"/>
        <w:ind w:left="3540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k zal zijn die ik zijn za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B  Metatron. </w:t>
        <w:tab/>
        <w:tab/>
        <w:t>Vorst der Aangezicht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Chaioth ha Qadesh.</w:t>
        <w:tab/>
        <w:t>De Heilige Levende Schepsel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Rashit ha Gilgalim.</w:t>
        <w:tab/>
        <w:t>De Eerste Wervelingen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ab/>
        <w:tab/>
        <w:t>Aas van</w:t>
      </w:r>
      <w:r>
        <w:rPr>
          <w:rFonts w:eastAsia="MS Mincho;ＭＳ 明朝" w:cs="Times New Roman" w:ascii="Times New Roman" w:hAnsi="Times New Roman"/>
        </w:rPr>
        <w:t>:</w:t>
        <w:tab/>
      </w:r>
      <w:r>
        <w:rPr>
          <w:rFonts w:eastAsia="MS Mincho;ＭＳ 明朝" w:cs="Times New Roman" w:ascii="Times New Roman" w:hAnsi="Times New Roman"/>
          <w:i/>
          <w:iCs/>
        </w:rPr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de Vonk der Inspirati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de Bron van de Zie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de Wortel van Bewustzij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de Oorsprong van de Materie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Zuiver Glan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Schitterend zuiver wi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Schitterend zuiver wi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Goudgevlekt wi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ab/>
        <w:t>A  de Vuur-driehoek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de Water-driehoek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de Lucht-driehoek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de Aarde-driehoek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Schedel. De Sah Yechidah. De Goddelijke Vonk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  <w:tab/>
      </w:r>
      <w:r>
        <w:rPr>
          <w:rFonts w:eastAsia="MS Mincho;ＭＳ 明朝" w:cs="Times New Roman" w:ascii="Times New Roman" w:hAnsi="Times New Roman"/>
        </w:rPr>
        <w:tab/>
        <w:tab/>
        <w:t>Sahasrara, de Duizendvoudige Lotus, het Kruin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De Lamp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  <w:tab/>
      </w:r>
      <w:r>
        <w:rPr>
          <w:rFonts w:eastAsia="MS Mincho;ＭＳ 明朝" w:cs="Times New Roman" w:ascii="Times New Roman" w:hAnsi="Times New Roman"/>
        </w:rPr>
        <w:tab/>
        <w:t>De Punt. De Kroon. De Svastika. Het Fylot Krui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  <w:tab/>
      </w:r>
      <w:r>
        <w:rPr>
          <w:rFonts w:eastAsia="MS Mincho;ＭＳ 明朝" w:cs="Times New Roman" w:ascii="Times New Roman" w:hAnsi="Times New Roman"/>
        </w:rPr>
        <w:tab/>
        <w:tab/>
        <w:t>God. De Valk. De Sperwe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  <w:tab/>
      </w:r>
      <w:r>
        <w:rPr>
          <w:rFonts w:eastAsia="MS Mincho;ＭＳ 明朝" w:cs="Times New Roman" w:ascii="Times New Roman" w:hAnsi="Times New Roman"/>
        </w:rPr>
        <w:tab/>
        <w:tab/>
        <w:t>De Bloeiende Amande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De Diaman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Ambergri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  <w:tab/>
      </w:r>
      <w:r>
        <w:rPr>
          <w:rFonts w:eastAsia="MS Mincho;ＭＳ 明朝" w:cs="Times New Roman" w:ascii="Times New Roman" w:hAnsi="Times New Roman"/>
        </w:rPr>
        <w:tab/>
        <w:tab/>
        <w:t>-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  <w:tab/>
        <w:tab/>
      </w:r>
      <w:r>
        <w:rPr>
          <w:rFonts w:eastAsia="MS Mincho;ＭＳ 明朝" w:cs="Times New Roman" w:ascii="Times New Roman" w:hAnsi="Times New Roman"/>
        </w:rPr>
        <w:t>Shiho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  <w:r>
        <w:br w:type="page"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2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ab/>
      </w:r>
      <w:r>
        <w:rPr>
          <w:rFonts w:eastAsia="MS Mincho;ＭＳ 明朝" w:cs="Times New Roman" w:ascii="Times New Roman" w:hAnsi="Times New Roman"/>
          <w:b/>
          <w:bCs/>
        </w:rPr>
        <w:tab/>
        <w:tab/>
        <w:t>CHOCHMAH, WIJSHEID (Ch-K-M-H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 xml:space="preserve">De Supernale Vader. Abba. De Grote Opwekker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e Grote Uitvloeier. Het Scheppende Woor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De Kosmische Stimulator. Ab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Al-Vader. De Alverwekk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De Levensgever. Het Eerste Dynamisme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imordiale Manlijkheid. </w:t>
        <w:tab/>
        <w:t xml:space="preserve">Actieve Manlijke Potentie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Logos. Het Archetypische Positiev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Het Woord. Essentie van Bewustzij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  <w:tab/>
        <w:tab/>
      </w:r>
      <w:r>
        <w:rPr>
          <w:rFonts w:eastAsia="MS Mincho;ＭＳ 明朝" w:cs="Times New Roman" w:ascii="Times New Roman" w:hAnsi="Times New Roman"/>
        </w:rPr>
        <w:t>Een gebaarde, manlijke figuu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God van Aangezicht tot Aangezich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  <w:tab/>
      </w:r>
      <w:r>
        <w:rPr>
          <w:rFonts w:eastAsia="MS Mincho;ＭＳ 明朝" w:cs="Times New Roman" w:ascii="Times New Roman" w:hAnsi="Times New Roman"/>
        </w:rPr>
        <w:tab/>
        <w:tab/>
        <w:t>Devoti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  <w:tab/>
      </w:r>
      <w:r>
        <w:rPr>
          <w:rFonts w:eastAsia="MS Mincho;ＭＳ 明朝" w:cs="Times New Roman" w:ascii="Times New Roman" w:hAnsi="Times New Roman"/>
        </w:rPr>
        <w:tab/>
        <w:t>Geen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  <w:tab/>
      </w:r>
      <w:r>
        <w:rPr>
          <w:rFonts w:eastAsia="MS Mincho;ＭＳ 明朝" w:cs="Times New Roman" w:ascii="Times New Roman" w:hAnsi="Times New Roman"/>
        </w:rPr>
        <w:tab/>
        <w:t xml:space="preserve">A  Jah. </w:t>
        <w:tab/>
        <w:tab/>
        <w:tab/>
        <w:t>Jehovah.</w:t>
        <w:tab/>
        <w:t xml:space="preserve"> De Heer. De Verwezenlijkende Essenti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Ratziël.</w:t>
        <w:tab/>
        <w:tab/>
        <w:t>Vorst van de Kennis van de Verborgen Dingen.</w:t>
        <w:tab/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Aufanim.</w:t>
        <w:tab/>
        <w:tab/>
        <w:t>De Wielen. De Wervelende Kracht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Mazioth.</w:t>
        <w:tab/>
        <w:tab/>
        <w:t>De Zodiac. De Dierenriem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</w: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i/>
          <w:iCs/>
        </w:rPr>
        <w:t>Twee van</w:t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Dominantie. Heerschappij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Liefd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Herstelde vred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Harmonieuze verandering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 xml:space="preserve"> </w:t>
        <w:tab/>
        <w:t>A  Puur zachtblauw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Grij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Iriserend parelgrij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Rood-blauw-geelgevlekt wi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>.</w:t>
        <w:tab/>
        <w:t>A  Mars in Ram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Venus in Kreef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De Maan in Weegschaa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Jupiter in Steenbok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linkerkant van het gelaa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Ajna, het Frontaal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De Roede, de Staf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 xml:space="preserve">De Staande Steen. De Toren. Het Kruis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Opgeheven Staf. De Rechte Lijn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Lingam. De Fallus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Het Innerlijk Kleed van Glori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De Mens. De Ma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De Amaran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De Sterrobij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Orchidische Musku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-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Daiji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/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  <w:r>
        <w:br w:type="page"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3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  <w:tab/>
      </w:r>
      <w:r>
        <w:rPr>
          <w:rFonts w:eastAsia="MS Mincho;ＭＳ 明朝" w:cs="Times New Roman" w:ascii="Times New Roman" w:hAnsi="Times New Roman"/>
          <w:b/>
          <w:bCs/>
        </w:rPr>
        <w:tab/>
        <w:tab/>
        <w:t>BINAH, VERSTAAN (B-I-N-H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 xml:space="preserve">De Supernale Moeder. De Superieure Eva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Superieure Moeder. De Primordiale Moeder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ma, de Heldere, Vruchtbare Moed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ma, de Sombere, Duistere, Geheimzinnige, Onvruchtbare Moed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De Moeder van Alle Levende Schepselen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Primordiale Vrouwelijkheid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Het Passieve Vrouwelijke Latente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Het Archetypische Negatieve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Zij Die Kalmeert. Zij Die Stabiliseert. Zij Die Remt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Geefster van Dood. De Brengster van Lev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  <w:tab/>
        <w:tab/>
      </w:r>
      <w:r>
        <w:rPr>
          <w:rFonts w:eastAsia="MS Mincho;ＭＳ 明朝" w:cs="Times New Roman" w:ascii="Times New Roman" w:hAnsi="Times New Roman"/>
        </w:rPr>
        <w:t>Een rijpe vrouw, een matron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Zorg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</w:r>
      <w:r>
        <w:rPr>
          <w:rFonts w:eastAsia="MS Mincho;ＭＳ 明朝" w:cs="Times New Roman" w:ascii="Times New Roman" w:hAnsi="Times New Roman"/>
        </w:rPr>
        <w:tab/>
        <w:tab/>
        <w:tab/>
        <w:t>Zwijgzaam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Gierigheid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Jehova Elohim.</w:t>
        <w:tab/>
        <w:t>De Heer Go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Tzafkiël.</w:t>
        <w:tab/>
        <w:tab/>
        <w:t>Vorst van de Geestelijke Strijd tegen  Kwaa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Aralim.</w:t>
        <w:tab/>
        <w:tab/>
        <w:t>De Tronen, de Sterken en Machti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Shabbathal.</w:t>
        <w:tab/>
        <w:tab/>
        <w:t>Saturnus. Rus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ab/>
        <w:tab/>
        <w:t>Drie van</w:t>
        <w:tab/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Gevestigde Sterkt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Overvloe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Zorg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Materieel werk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Karmozijn roo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Zwar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Donkerbrui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Rose-gevlekt grijs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ab/>
        <w:t>A De Zon in Ram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Mercurius in Kreef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Saturnus in Weegschaa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Mars in Steenbok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rechterkant van het gelaa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Ajna, het Frontaal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De Beker. De Kelk. De Graa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>Het Platte Vlak. De Driehoek. De Ruit. Het Ovaal. De Cirke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De Yoni en andere Yoni-symbolen. De Kteis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Het Uiterlijk Kleed van Glori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De Vrouw. De Broedende Duif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De Cipres. De Lelie. De Opiumpapave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De Stersaffier. De Pare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Mirre. Civet. Zwave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Loo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Denkai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  <w:r>
        <w:br w:type="page"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4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</w:rPr>
        <w:tab/>
        <w:tab/>
        <w:tab/>
        <w:t xml:space="preserve">CHESED, GENADE (Ch-S-D) 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ook GEDULLAH, Majesteit, Grootheid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>De Albeschermer. De Behoude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machtige, gekroonde koning op zijn troo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Liefd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</w:r>
      <w:r>
        <w:rPr>
          <w:rFonts w:eastAsia="MS Mincho;ＭＳ 明朝" w:cs="Times New Roman" w:ascii="Times New Roman" w:hAnsi="Times New Roman"/>
        </w:rPr>
        <w:tab/>
        <w:tab/>
        <w:tab/>
        <w:t>Gehoorzaam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Kwezelarij, Huichelarij, Gulzigheid, Tirannie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El.</w:t>
        <w:tab/>
        <w:tab/>
        <w:tab/>
        <w:t>God, de Schepp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Tzadkiël.</w:t>
        <w:tab/>
        <w:tab/>
        <w:t>Vorst van Genade en Goedhartighei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Chasmalim.</w:t>
        <w:tab/>
        <w:tab/>
        <w:t>De Schitterend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Tzedek.</w:t>
        <w:tab/>
        <w:tab/>
        <w:t>Jupiter, de Rechtvaardige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ab/>
        <w:tab/>
        <w:t>Vier van</w:t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>Heer van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Vervolmaakt werk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Genoe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Rust na strij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Aardse mach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Diep viole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Hemelsblauw, azuu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Diep purp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Geel-gevlekt diep azuur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>.</w:t>
        <w:tab/>
        <w:t>A  Venus in Ram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De Maan in Kreef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Jupiter in Weegschaa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De Zon in Steenbok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Linkerarm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Visuddah, het Keel- of Laryngaal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De Kroon en de Scepter. De Bisschops- of Herdersstaf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 xml:space="preserve">Het (meetkundig) lichaam. Het Vierkant. De Tetraëder. De Piramide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e Rijksappel. Het gelijkarmige Krui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Het Paard. De Eenhoor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De Pijnboom. De Olijfboom. Klave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De Saffier. De Amethis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Cederhou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Ti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Hoshi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  <w:r>
        <w:br w:type="page"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5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</w:rPr>
        <w:tab/>
        <w:tab/>
        <w:tab/>
        <w:t>GEBURAH, GESTRENGHEID (G-B-R-H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ab/>
        <w:tab/>
        <w:tab/>
        <w:t>ook PACHAD, Vrees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>De Vernietiger. Vrees. Gerechtig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machtig krijger-koning in zijn strijdwag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Mach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</w:r>
      <w:r>
        <w:rPr>
          <w:rFonts w:eastAsia="MS Mincho;ＭＳ 明朝" w:cs="Times New Roman" w:ascii="Times New Roman" w:hAnsi="Times New Roman"/>
        </w:rPr>
        <w:tab/>
        <w:tab/>
        <w:tab/>
        <w:t>Energie, Moe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Wreedheid, Vernielzuch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Elohim Gebor.</w:t>
        <w:tab/>
        <w:t>Heer van Veldsla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Khamël.</w:t>
        <w:tab/>
        <w:tab/>
        <w:t>Vorst van Kracht en Moe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Serafim.</w:t>
        <w:tab/>
        <w:tab/>
        <w:t>De Vurige, Vlammende Slan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Madim.</w:t>
        <w:tab/>
        <w:tab/>
        <w:t>Mars. Vurige Krach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ab/>
        <w:tab/>
        <w:t>Vijf van</w:t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Strijd, twis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Verlies door genoe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Nederlaag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Aardse moeilijkheden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Oranj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Scharlaken roo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Helder scharlaken roo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Zwart-gevlekt rood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ab/>
        <w:t>A  Saturnus in Leeuw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Mars in Schorpio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Venus in Waterma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Mercurius in Stier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rechterarm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Visuddah, het Keel- of Laryngaal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Het Zwaard. De Speer. De Geselroede. De Burijn. Keten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>De Pentagoon. Het Pentagram. De Pentaëder. De Vijfbladige Tudor-roo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De Basilisk van het Starende Oog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Tabak. Netel. Eik. Nux Vomic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De Robij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Tabak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IJzer.</w:t>
        <w:tab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Shuso Hoss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  <w:r>
        <w:br w:type="page"/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6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</w:rPr>
        <w:tab/>
        <w:tab/>
        <w:tab/>
        <w:t>TIFERETH, SCHOONHEID (Th-Ph-A-R-Th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 xml:space="preserve">Melekh, de Koning. Adam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ur Anpin. Het Kleinere Aangezich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e Zoon. De Man. Het Kin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majestueus koning. Een Kind. Een Offergo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de Harmonie der Din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Mysteriën der Kruisiging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</w:r>
      <w:r>
        <w:rPr>
          <w:rFonts w:eastAsia="MS Mincho;ＭＳ 明朝" w:cs="Times New Roman" w:ascii="Times New Roman" w:hAnsi="Times New Roman"/>
        </w:rPr>
        <w:tab/>
        <w:tab/>
        <w:tab/>
        <w:t>Toewijding aan Het Grote Werk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Trot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  <w:tab/>
      </w:r>
      <w:r>
        <w:rPr>
          <w:rFonts w:eastAsia="MS Mincho;ＭＳ 明朝" w:cs="Times New Roman" w:ascii="Times New Roman" w:hAnsi="Times New Roman"/>
        </w:rPr>
        <w:tab/>
        <w:t xml:space="preserve">A  Aloah van Daath. </w:t>
        <w:tab/>
        <w:t xml:space="preserve">God van Kennis en Wijsheid. Heerser van het Licht </w:t>
      </w:r>
    </w:p>
    <w:p>
      <w:pPr>
        <w:pStyle w:val="Onbewerktetekst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in het Heelal. God geopenbaard in het Rijk van het  </w:t>
      </w:r>
    </w:p>
    <w:p>
      <w:pPr>
        <w:pStyle w:val="Onbewerktetekst"/>
        <w:ind w:left="3540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nkvermo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Rafaël.</w:t>
        <w:tab/>
        <w:tab/>
        <w:t>Vorst van Schittering, Schoonheid en  Lev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Malachim.</w:t>
        <w:tab/>
        <w:tab/>
        <w:t>De Koningen, de Engelen-Konin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Schemesh.</w:t>
        <w:tab/>
        <w:tab/>
        <w:t>De Zon, het Zonlich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 xml:space="preserve">  </w:t>
        <w:tab/>
        <w:tab/>
        <w:t>Zes van</w:t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Victorie. Overwinning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Vreugd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Verdiend succe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Materieel succe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Helder rose-rood.</w:t>
      </w:r>
    </w:p>
    <w:p>
      <w:pPr>
        <w:pStyle w:val="Onbewerktetekst"/>
        <w:ind w:left="708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Gee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Rijk zalm-ros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Gouden amb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ab/>
        <w:t>A  Jupiter in Leeuw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De Zon in Schorpio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Mercurius in Waterma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De Maan in Sti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bors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Anahat, Het Hart- of Cardiaal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Het Lamen. Het Rozenkruis. Het Calvariuskrui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>Het Hexagram. De Hexaëder. De Kubus. De afgeknotte Piramid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De Foenix. De Leeuw. Het Kin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Acacia. Laurier. Wijnstok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Topaas. Gele Diaman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Olibanum. Galbanum. Kanee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Gou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Shukke Tokudo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  <w:r>
        <w:br w:type="page"/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7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ab/>
      </w:r>
      <w:r>
        <w:rPr>
          <w:rFonts w:eastAsia="MS Mincho;ＭＳ 明朝" w:cs="Times New Roman" w:ascii="Times New Roman" w:hAnsi="Times New Roman"/>
          <w:b/>
          <w:bCs/>
        </w:rPr>
        <w:tab/>
        <w:tab/>
        <w:t>NEZACH, OVERWINNING, KRACHT (N-Tz-Ch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>Beslistheid. Kracht. Standvastig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wonderschone, naakte vrouw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triomferende Schoon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</w:r>
      <w:r>
        <w:rPr>
          <w:rFonts w:eastAsia="MS Mincho;ＭＳ 明朝" w:cs="Times New Roman" w:ascii="Times New Roman" w:hAnsi="Times New Roman"/>
        </w:rPr>
        <w:tab/>
        <w:tab/>
        <w:tab/>
        <w:t>Onbaatzuchtig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Wellust, Onkuisheid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Jehovah Tzabaoth.</w:t>
        <w:tab/>
        <w:t>Heer der Heerschar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Haniël.</w:t>
        <w:tab/>
        <w:tab/>
        <w:t>Vorst van Liefde en Harmoni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C  Elohim. </w:t>
        <w:tab/>
        <w:tab/>
        <w:t>De Goden-Godinn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Nogah.</w:t>
        <w:tab/>
        <w:tab/>
        <w:t>Venus. Flonkerende Glans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 xml:space="preserve"> </w:t>
        <w:tab/>
        <w:tab/>
        <w:t>Zeven van</w:t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Dapperhei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Denkbeeldig succe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Onbestendig po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Onvervuld succe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Amb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Smarag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Helder geelachtig gro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Goud-gevlekt olijf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 xml:space="preserve"> </w:t>
        <w:tab/>
        <w:t>A  Mars in Leeuw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Venus in Schorpio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De Maan in Waterman.</w:t>
        <w:tab/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  Saturnus in Sti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lendenen, de heupen en de ben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Manipura, het Navel- of Umbilicaal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Het Gewaad. De Lamp. De Gorde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>Het Heptagram. De Heptaëder. De Roo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De Duif. Gevlekte beesten: Lynx of Los, Luipaard, e.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De Roo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De Smarag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Benzoë. Rood Sandelhou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Kope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i/>
          <w:iCs/>
        </w:rPr>
        <w:t>Life Vows</w:t>
      </w:r>
      <w:r>
        <w:rPr>
          <w:rFonts w:eastAsia="MS Mincho;ＭＳ 明朝" w:cs="Times New Roman" w:ascii="Times New Roman" w:hAnsi="Times New Roman"/>
        </w:rPr>
        <w:t>. [Vormsel. Bevestiging.]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>Malkuth</w:t>
      </w:r>
      <w:r>
        <w:br w:type="page"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8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ab/>
      </w:r>
      <w:r>
        <w:rPr>
          <w:rFonts w:eastAsia="MS Mincho;ＭＳ 明朝" w:cs="Times New Roman" w:ascii="Times New Roman" w:hAnsi="Times New Roman"/>
          <w:b/>
          <w:bCs/>
        </w:rPr>
        <w:tab/>
        <w:tab/>
        <w:t>HOD, GLORIE, LUISTER (H-O-D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</w:t>
      </w:r>
      <w:r>
        <w:rPr>
          <w:rFonts w:eastAsia="MS Mincho;ＭＳ 明朝" w:cs="Times New Roman" w:ascii="Times New Roman" w:hAnsi="Times New Roman"/>
        </w:rPr>
        <w:tab/>
        <w:t>Heerlijk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Hermafrodie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Glori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</w:r>
      <w:r>
        <w:rPr>
          <w:rFonts w:eastAsia="MS Mincho;ＭＳ 明朝" w:cs="Times New Roman" w:ascii="Times New Roman" w:hAnsi="Times New Roman"/>
        </w:rPr>
        <w:tab/>
        <w:tab/>
        <w:tab/>
        <w:t>Waarheidsliefd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Valsheid, Oneerlijkheid, Onoprechthei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Elohim Tzabaoth.</w:t>
        <w:tab/>
        <w:t>God der Heerschar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Michaël.</w:t>
        <w:tab/>
        <w:tab/>
        <w:t>Vorst van Glans en Wijshei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Beni Elohim.</w:t>
        <w:tab/>
        <w:tab/>
        <w:t>De Zonen der Goden-Godinn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Kokab.</w:t>
        <w:tab/>
        <w:tab/>
        <w:t>Mercurius. Het Sterrelich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ab/>
        <w:tab/>
        <w:t>Acht van</w:t>
        <w:tab/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Snelhei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Prijsgegeven succe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Gekortwiekte krach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Voorzichtighei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Violet-purp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Oranj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Bruinroo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Wit-gevlekt, geelachtig zwar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ab/>
        <w:t>A  Mercurius in Boogschutter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Saturnus in Viss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Jupiter in Tweelin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De Zon in Maag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lendenen en de ben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Manipura, het Navel- of Umbilicaal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 xml:space="preserve">De Namen en de Versikels (verzen). Het Voorschoot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  </w:t>
        <w:tab/>
        <w:tab/>
        <w:t>Het Boek van Invocatie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>Het Octagram. Het Octaëder. De Octagoo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Jakhals. Hermafrodiet. Tweelingslang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Wilde knoflook. Anhalonium Lewinii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De Opaal en vooral de Vuur-opaa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Storax. Anhalonium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Kwikzilve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Jukai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ind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>Malkuth</w:t>
      </w:r>
      <w:r>
        <w:br w:type="page"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  <w:tab/>
      </w:r>
      <w:r>
        <w:rPr>
          <w:rFonts w:eastAsia="MS Mincho;ＭＳ 明朝" w:cs="Times New Roman" w:ascii="Times New Roman" w:hAnsi="Times New Roman"/>
          <w:b/>
          <w:bCs/>
        </w:rPr>
        <w:t>9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ab/>
      </w:r>
      <w:r>
        <w:rPr>
          <w:rFonts w:eastAsia="MS Mincho;ＭＳ 明朝" w:cs="Times New Roman" w:ascii="Times New Roman" w:hAnsi="Times New Roman"/>
          <w:b/>
          <w:bCs/>
        </w:rPr>
        <w:tab/>
        <w:tab/>
        <w:t>JESOD, DE FUNDATIE, HET GRONDVEST (Y-S-V-D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</w:t>
      </w:r>
      <w:r>
        <w:rPr>
          <w:rFonts w:eastAsia="MS Mincho;ＭＳ 明朝" w:cs="Times New Roman" w:ascii="Times New Roman" w:hAnsi="Times New Roman"/>
        </w:rPr>
        <w:tab/>
        <w:t>De Fundatie van het Levende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beeldschone, zeer sterke, naakte ma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de Machinerie van het Heela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  <w:tab/>
        <w:tab/>
      </w:r>
      <w:r>
        <w:rPr>
          <w:rFonts w:eastAsia="MS Mincho;ＭＳ 明朝" w:cs="Times New Roman" w:ascii="Times New Roman" w:hAnsi="Times New Roman"/>
        </w:rPr>
        <w:tab/>
        <w:t>Onafhankelijkhe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Luiheid, Ledigheid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Shaddai ei Chai.</w:t>
        <w:tab/>
        <w:t xml:space="preserve">Geest. Fundatie van het Leven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 xml:space="preserve">  </w:t>
        <w:tab/>
        <w:tab/>
        <w:tab/>
        <w:t>Levende, Almachtige Go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Gabriël.</w:t>
        <w:tab/>
        <w:tab/>
        <w:t>Vorst van Verandering en Wijziging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Kerubim.</w:t>
        <w:tab/>
        <w:tab/>
        <w:t>Cherubim, de Sterk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Levanah.</w:t>
        <w:tab/>
        <w:tab/>
        <w:t>De Maan, de Maneglans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 xml:space="preserve">  </w:t>
        <w:tab/>
        <w:tab/>
        <w:t>Negen van</w:t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>Grote sterkt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>Materieel geluk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>Wanhoop en wreedhei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>Materiële winst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Indigo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Viole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eer donker purper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Azuur-gevlekt citroen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Astrologische</w:t>
        <w:tab/>
      </w:r>
      <w:r>
        <w:rPr>
          <w:rFonts w:eastAsia="MS Mincho;ＭＳ 明朝" w:cs="Times New Roman" w:ascii="Times New Roman" w:hAnsi="Times New Roman"/>
        </w:rPr>
        <w:t xml:space="preserve"> </w:t>
        <w:tab/>
        <w:t>A  De Maan in Boogschutter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Jupiter in Viss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Mars in Tweelin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Venus in Maagd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reproductie-organ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Svadisthana, het Chakra der geslachtsorgan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>Het Altaar en de Reukwerken. De Sandalen. Het Vloerklee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>Het Enneagram. De Enneagoon. De Enneaheder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De Olifant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Alruin of Mandragora. Damiana. Yohimb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Kwart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Jasmijn. Jinseng. Alle geurige wortel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Zilver.</w:t>
        <w:tab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Shok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w:r>
        <w:br w:type="page"/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</w:rPr>
        <w:tab/>
        <w:tab/>
      </w:r>
      <w:r>
        <w:rPr>
          <w:rFonts w:eastAsia="MS Mincho;ＭＳ 明朝" w:cs="Times New Roman" w:ascii="Times New Roman" w:hAnsi="Times New Roman"/>
          <w:b/>
          <w:bCs/>
        </w:rPr>
        <w:tab/>
        <w:t>10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Titel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ab/>
      </w:r>
      <w:r>
        <w:rPr>
          <w:rFonts w:eastAsia="MS Mincho;ＭＳ 明朝" w:cs="Times New Roman" w:ascii="Times New Roman" w:hAnsi="Times New Roman"/>
          <w:b/>
          <w:bCs/>
        </w:rPr>
        <w:tab/>
        <w:tab/>
        <w:t>MALKUTH, DE TROON (M-L-K-V-Th)</w:t>
      </w:r>
    </w:p>
    <w:p>
      <w:pPr>
        <w:pStyle w:val="Onbewerkteteks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Onbewerktetekst"/>
        <w:ind w:left="2124" w:hanging="2124"/>
        <w:rPr/>
      </w:pPr>
      <w:r>
        <w:rPr>
          <w:rFonts w:eastAsia="MS Mincho;ＭＳ 明朝" w:cs="Times New Roman" w:ascii="Times New Roman" w:hAnsi="Times New Roman"/>
          <w:i/>
          <w:iCs/>
        </w:rPr>
        <w:t>Beschrijvende Titels</w:t>
      </w:r>
      <w:r>
        <w:rPr>
          <w:rFonts w:eastAsia="MS Mincho;ＭＳ 明朝" w:cs="Times New Roman" w:ascii="Times New Roman" w:hAnsi="Times New Roman"/>
        </w:rPr>
        <w:tab/>
        <w:t>De Inferieure Moeder. De Mindere Moeder. Matrona. De Maagd. Kallah, de Bruid van Microposopos. Malkah, de Koningin.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Poort. De Poort des Doods. De Poort van Tranen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Poort des Gebeds. De Poort van Gerechtigheid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Poort van het Paradijs. De Poort van de Hof van Eden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e Poort van de Dochter der Machtigen. De Natuur-Isis. </w:t>
      </w:r>
    </w:p>
    <w:p>
      <w:pPr>
        <w:pStyle w:val="Onbewerktetekst"/>
        <w:ind w:left="1416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e Poort van de Schaduw des Doods. Shekinah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Beeld</w:t>
      </w:r>
      <w:r>
        <w:rPr>
          <w:rFonts w:eastAsia="MS Mincho;ＭＳ 明朝" w:cs="Times New Roman" w:ascii="Times New Roman" w:hAnsi="Times New Roman"/>
        </w:rPr>
        <w:tab/>
        <w:tab/>
        <w:t>Een jonge vrouw, gezeten op een troo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Geestelijke Belevenis</w:t>
      </w:r>
      <w:r>
        <w:rPr>
          <w:rFonts w:eastAsia="MS Mincho;ＭＳ 明朝" w:cs="Times New Roman" w:ascii="Times New Roman" w:hAnsi="Times New Roman"/>
        </w:rPr>
        <w:tab/>
        <w:t>Visioen van de Heilige Beschermenge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eugd</w:t>
      </w:r>
      <w:r>
        <w:rPr>
          <w:rFonts w:eastAsia="MS Mincho;ＭＳ 明朝" w:cs="Times New Roman" w:ascii="Times New Roman" w:hAnsi="Times New Roman"/>
        </w:rPr>
        <w:tab/>
        <w:tab/>
        <w:tab/>
        <w:t>Onderscheidingsvermogen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Ondeugd</w:t>
      </w:r>
      <w:r>
        <w:rPr>
          <w:rFonts w:eastAsia="MS Mincho;ＭＳ 明朝" w:cs="Times New Roman" w:ascii="Times New Roman" w:hAnsi="Times New Roman"/>
        </w:rPr>
        <w:tab/>
        <w:tab/>
        <w:t>Gierigheid, Inertie, Traagheid, Willoosheid.</w:t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chtsnaam</w:t>
      </w:r>
      <w:r>
        <w:rPr>
          <w:rFonts w:eastAsia="MS Mincho;ＭＳ 明朝" w:cs="Times New Roman" w:ascii="Times New Roman" w:hAnsi="Times New Roman"/>
        </w:rPr>
        <w:tab/>
        <w:tab/>
        <w:t>A  Adonai Malekh ha Aretz.</w:t>
        <w:tab/>
        <w:t>De Heer die koning en Heer van de Aarde i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Sandalfon.</w:t>
        <w:tab/>
        <w:tab/>
        <w:tab/>
        <w:t>De Donkere Enge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Ashim.</w:t>
        <w:tab/>
        <w:tab/>
        <w:tab/>
        <w:t>De Vlammen, de Vuurziel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Cholem ha Yesodath.</w:t>
        <w:tab/>
        <w:tab/>
        <w:t>De Breker der Fundaties, de Element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>Tarot</w:t>
        <w:tab/>
        <w:t xml:space="preserve">  </w:t>
        <w:tab/>
        <w:tab/>
        <w:t>Tien van</w:t>
        <w:tab/>
      </w:r>
      <w:r>
        <w:rPr>
          <w:rFonts w:eastAsia="MS Mincho;ＭＳ 明朝" w:cs="Times New Roman" w:ascii="Times New Roman" w:hAnsi="Times New Roman"/>
        </w:rPr>
        <w:t>:</w:t>
      </w:r>
      <w:r>
        <w:rPr>
          <w:rFonts w:eastAsia="MS Mincho;ＭＳ 明朝" w:cs="Times New Roman" w:ascii="Times New Roman" w:hAnsi="Times New Roman"/>
          <w:i/>
          <w:iCs/>
        </w:rPr>
        <w:tab/>
        <w:tab/>
        <w:tab/>
        <w:t>Heer va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A  Staven.</w:t>
        <w:tab/>
        <w:tab/>
        <w:tab/>
        <w:t>Verdrukking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Bekers.</w:t>
        <w:tab/>
        <w:tab/>
        <w:tab/>
        <w:t>Vervolmaakt, eeuwigdurend succes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Zwaarden.</w:t>
        <w:tab/>
        <w:tab/>
        <w:tab/>
        <w:t>Vernietiging. Ruïne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Pentagrammen.</w:t>
        <w:tab/>
        <w:tab/>
        <w:t>Weelde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Vlammende Kleuren</w:t>
      </w:r>
      <w:r>
        <w:rPr>
          <w:rFonts w:eastAsia="MS Mincho;ＭＳ 明朝" w:cs="Times New Roman" w:ascii="Times New Roman" w:hAnsi="Times New Roman"/>
        </w:rPr>
        <w:tab/>
        <w:t>A  Geel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B  1 Citroen. 2 Olijf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3 Steenbruin. 4 Zwar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Geel-gestreept zwart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 xml:space="preserve">Astrologische </w:t>
        <w:tab/>
      </w:r>
      <w:r>
        <w:rPr>
          <w:rFonts w:eastAsia="MS Mincho;ＭＳ 明朝" w:cs="Times New Roman" w:ascii="Times New Roman" w:hAnsi="Times New Roman"/>
        </w:rPr>
        <w:t xml:space="preserve"> </w:t>
        <w:tab/>
        <w:t>A  Saturnus in Boogschutter.</w:t>
      </w:r>
    </w:p>
    <w:p>
      <w:pPr>
        <w:pStyle w:val="Onbewerkteteks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  <w:i/>
          <w:iCs/>
        </w:rPr>
        <w:t>Correspondenties</w:t>
      </w:r>
      <w:r>
        <w:rPr>
          <w:rFonts w:eastAsia="MS Mincho;ＭＳ 明朝" w:cs="Times New Roman" w:ascii="Times New Roman" w:hAnsi="Times New Roman"/>
        </w:rPr>
        <w:tab/>
        <w:t>B  Mars in Viss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C  De Zon in Tweelingen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D  Mercurius in Maagd.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orr. Microcosmos</w:t>
      </w:r>
      <w:r>
        <w:rPr>
          <w:rFonts w:eastAsia="MS Mincho;ＭＳ 明朝" w:cs="Times New Roman" w:ascii="Times New Roman" w:hAnsi="Times New Roman"/>
        </w:rPr>
        <w:tab/>
        <w:t>De voeten. De anu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Chakra</w:t>
      </w:r>
      <w:r>
        <w:rPr>
          <w:rFonts w:eastAsia="MS Mincho;ＭＳ 明朝" w:cs="Times New Roman" w:ascii="Times New Roman" w:hAnsi="Times New Roman"/>
        </w:rPr>
        <w:tab/>
        <w:tab/>
        <w:tab/>
        <w:t>Muladhara, de Vierbladige Lotus, het Stuit- of Basis Chakra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agisch Wapen</w:t>
      </w:r>
      <w:r>
        <w:rPr>
          <w:rFonts w:eastAsia="MS Mincho;ＭＳ 明朝" w:cs="Times New Roman" w:ascii="Times New Roman" w:hAnsi="Times New Roman"/>
        </w:rPr>
        <w:tab/>
        <w:tab/>
        <w:t xml:space="preserve">De Tempel. De Magische Cirkel. De Magische Driehoek.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>Het Pentagram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Symbolen</w:t>
      </w:r>
      <w:r>
        <w:rPr>
          <w:rFonts w:eastAsia="MS Mincho;ＭＳ 明朝" w:cs="Times New Roman" w:ascii="Times New Roman" w:hAnsi="Times New Roman"/>
        </w:rPr>
        <w:tab/>
        <w:tab/>
        <w:t>De dubbele Kubus. Het gelijkarmige Kruis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Dier</w:t>
      </w:r>
      <w:r>
        <w:rPr>
          <w:rFonts w:eastAsia="MS Mincho;ＭＳ 明朝" w:cs="Times New Roman" w:ascii="Times New Roman" w:hAnsi="Times New Roman"/>
        </w:rPr>
        <w:tab/>
        <w:tab/>
        <w:tab/>
        <w:t>De Sfinx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Plant</w:t>
      </w:r>
      <w:r>
        <w:rPr>
          <w:rFonts w:eastAsia="MS Mincho;ＭＳ 明朝" w:cs="Times New Roman" w:ascii="Times New Roman" w:hAnsi="Times New Roman"/>
        </w:rPr>
        <w:tab/>
        <w:tab/>
        <w:tab/>
        <w:t>Koren. De Wilg. De Lelie. Klimop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Edelsteen</w:t>
      </w:r>
      <w:r>
        <w:rPr>
          <w:rFonts w:eastAsia="MS Mincho;ＭＳ 明朝" w:cs="Times New Roman" w:ascii="Times New Roman" w:hAnsi="Times New Roman"/>
        </w:rPr>
        <w:tab/>
        <w:tab/>
        <w:t>Bergkristal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Reukwerk</w:t>
      </w:r>
      <w:r>
        <w:rPr>
          <w:rFonts w:eastAsia="MS Mincho;ＭＳ 明朝" w:cs="Times New Roman" w:ascii="Times New Roman" w:hAnsi="Times New Roman"/>
        </w:rPr>
        <w:tab/>
        <w:tab/>
        <w:t>Kretenzisch Essenkruid.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Metaal</w:t>
      </w:r>
      <w:r>
        <w:rPr>
          <w:rFonts w:eastAsia="MS Mincho;ＭＳ 明朝" w:cs="Times New Roman" w:ascii="Times New Roman" w:hAnsi="Times New Roman"/>
        </w:rPr>
        <w:tab/>
        <w:tab/>
        <w:tab/>
        <w:t>-</w:t>
      </w:r>
    </w:p>
    <w:p>
      <w:pPr>
        <w:pStyle w:val="Onbewerktetekst"/>
        <w:rPr/>
      </w:pPr>
      <w:r>
        <w:rPr>
          <w:rFonts w:eastAsia="MS Mincho;ＭＳ 明朝" w:cs="Times New Roman" w:ascii="Times New Roman" w:hAnsi="Times New Roman"/>
          <w:i/>
          <w:iCs/>
        </w:rPr>
        <w:t>Zen Ceremonie</w:t>
      </w:r>
      <w:r>
        <w:rPr>
          <w:rFonts w:eastAsia="MS Mincho;ＭＳ 明朝" w:cs="Times New Roman" w:ascii="Times New Roman" w:hAnsi="Times New Roman"/>
        </w:rPr>
        <w:tab/>
        <w:tab/>
        <w:t>-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  <w:i/>
          <w:i/>
          <w:iCs/>
        </w:rPr>
      </w:pPr>
      <w:r>
        <w:rPr>
          <w:rFonts w:eastAsia="MS Mincho;ＭＳ 明朝" w:cs="Times New Roman" w:ascii="Times New Roman" w:hAnsi="Times New Roman"/>
          <w:i/>
          <w:iCs/>
        </w:rPr>
        <w:tab/>
        <w:t>De vier Kabbalistische Rijken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A  Aziluth</w:t>
        <w:tab/>
        <w:t>Vuur</w:t>
        <w:tab/>
        <w:t>Staven</w:t>
        <w:tab/>
        <w:t>Koning</w:t>
        <w:tab/>
        <w:t>Kether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  Beriah</w:t>
        <w:tab/>
        <w:t>Water</w:t>
        <w:tab/>
        <w:t>Bekers</w:t>
        <w:tab/>
        <w:t>Koningin</w:t>
        <w:tab/>
        <w:t>Binah-Chochma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C  Jezirah</w:t>
        <w:tab/>
        <w:t>Lucht</w:t>
        <w:tab/>
        <w:t>Zwaarden</w:t>
        <w:tab/>
        <w:t>Keizer</w:t>
        <w:tab/>
        <w:t>Geburah-t/m-Jesod</w:t>
      </w:r>
    </w:p>
    <w:p>
      <w:pPr>
        <w:pStyle w:val="Onbewerktetekst"/>
        <w:tabs>
          <w:tab w:val="clear" w:pos="708"/>
          <w:tab w:val="left" w:pos="2160" w:leader="none"/>
          <w:tab w:val="left" w:pos="3240" w:leader="none"/>
          <w:tab w:val="left" w:pos="3960" w:leader="none"/>
          <w:tab w:val="left" w:pos="5400" w:leader="none"/>
          <w:tab w:val="left" w:pos="6480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D  Asijjah</w:t>
        <w:tab/>
        <w:t>Aarde</w:t>
        <w:tab/>
        <w:t>Pentagrammen</w:t>
        <w:tab/>
        <w:t>Keizerin</w:t>
        <w:tab/>
        <w:t xml:space="preserve">Malkuth </w:t>
      </w:r>
    </w:p>
    <w:p>
      <w:pPr>
        <w:pStyle w:val="Onbewerkte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0" w:hanging="0"/>
      <w:outlineLvl w:val="6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Persoonlijkeopmaakstijl">
    <w:name w:val="Persoonlijke opmaakstijl"/>
    <w:basedOn w:val="Standaardalinealettertype"/>
    <w:qFormat/>
    <w:rPr>
      <w:rFonts w:ascii="Arial" w:hAnsi="Arial" w:cs="Arial"/>
      <w:color w:val="000000"/>
      <w:sz w:val="24"/>
    </w:rPr>
  </w:style>
  <w:style w:type="character" w:styleId="Persoonlijkeantwoordstijl">
    <w:name w:val="Persoonlijke antwoordstijl"/>
    <w:basedOn w:val="Standaardalinealettertyp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ntenstijl4koloms">
    <w:name w:val="Krantenstijl 4-koloms"/>
    <w:basedOn w:val="Normal"/>
    <w:qFormat/>
    <w:pPr>
      <w:spacing w:lineRule="exact" w:line="220"/>
      <w:jc w:val="both"/>
    </w:pPr>
    <w:rPr>
      <w:rFonts w:ascii="Calisto MT" w:hAnsi="Calisto MT" w:cs="Calisto MT"/>
      <w:sz w:val="18"/>
      <w:lang w:val="en-AU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8:16:00Z</dcterms:created>
  <dc:creator>Kees van de Bunt</dc:creator>
  <dc:description/>
  <dc:language>en-US</dc:language>
  <cp:lastModifiedBy>Kees van de Bunt</cp:lastModifiedBy>
  <cp:lastPrinted>2003-05-02T09:14:00Z</cp:lastPrinted>
  <dcterms:modified xsi:type="dcterms:W3CDTF">2004-02-08T15:36:00Z</dcterms:modified>
  <cp:revision>17</cp:revision>
  <dc:subject/>
  <dc:title>CORRESPONDENTIES VAN DE SEPHIROTH</dc:title>
</cp:coreProperties>
</file>